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b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67310</wp:posOffset>
            </wp:positionV>
            <wp:extent cx="2228850" cy="657225"/>
            <wp:effectExtent l="0" t="0" r="0" b="0"/>
            <wp:wrapTight wrapText="bothSides">
              <wp:wrapPolygon edited="0">
                <wp:start x="-194" y="0"/>
                <wp:lineTo x="-194" y="21272"/>
                <wp:lineTo x="21600" y="21272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0" r="-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-50800</wp:posOffset>
                </wp:positionV>
                <wp:extent cx="31134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4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(Approved by AICTE, New Delhi &amp; Govt. of Karnataka)                       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17750</wp:posOffset>
                </wp:positionH>
                <wp:positionV relativeFrom="paragraph">
                  <wp:posOffset>72390</wp:posOffset>
                </wp:positionV>
                <wp:extent cx="645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4"/>
          <w:szCs w:val="28"/>
        </w:rPr>
      </w:pPr>
      <w:r>
        <w:rPr>
          <w:rFonts w:cs="Rockwell Extra Bold" w:ascii="Rockwell Extra Bold" w:hAnsi="Rockwell Extra Bold"/>
          <w:sz w:val="4"/>
          <w:szCs w:val="28"/>
        </w:rPr>
      </w:r>
    </w:p>
    <w:p>
      <w:pPr>
        <w:pStyle w:val="Normal"/>
        <w:spacing w:lineRule="auto" w:line="240"/>
        <w:ind w:right="-270" w:hanging="0"/>
        <w:rPr/>
      </w:pPr>
      <w:r>
        <w:rPr/>
        <w:t>SEMESTER END EXAMINATIONS – MARCH 2022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Low  Power  Integrated  Circuits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7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"/>
        <w:gridCol w:w="7422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iefly various gate tunneling current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act of the dopant fluctuations on the parameters of the transistors. Also suggest the possible solutions to the design issu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cept of current mirror. Mention its application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ate tunneling currents and its effects at scaled down technolog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importance of the Physical and Electrical Gate Oxide Thickness in low power circuit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ate induced drain leakage (GIDL) current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lain how waveguides and resonators are used in signal rout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th a suitable example show how the effective additions in the partial product of signed numbers is reduced by half using Booth multipli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ow gated clocks are used for reduction of power in standard cell libraries?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117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cuss in detail the concept behind the CLA architectures using equations for carry generation. Also mention under which conditions carry is generated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ifferentiate TSPC based latches and flip flops with relevant figures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timing diagram, explain the power saving obtained through circuit parallelization techni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suitable diagram explain the precomputation and retiming techniques used for dynamic power redu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10)                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 discuss the various techniques used to reduce the dynamic power in a CMOS circui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path balancing and technology decomposition strategies used to reduce the power consumption of the circui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lain the operation of basic structure of SIMO DC –DC Conver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lain low power and low voltage communication system for System On Chip (SoC) with block diagra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cuss the operation of fully integrated capacitor converter for efficient power managemen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lain the concepts and applications of SIDO DC-DC Conver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lain in brief about power saving and power consumption related to interconnect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cuss the concepts behind  soft charging and power supply decoupling of digital circuit power  distribu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scuss any two circuit techniques for improving the power density of switched capacitor converte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20"/>
                <w:tab w:val="left" w:pos="1951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 xml:space="preserve">Explain the operation of generic model switched capacitor converter with diagrams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fferentiate between common mode and differential mode digital radiations with figur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7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Admin</cp:lastModifiedBy>
  <cp:lastPrinted>2022-03-08T15:27:00Z</cp:lastPrinted>
  <dcterms:modified xsi:type="dcterms:W3CDTF">2022-03-08T09:57:00Z</dcterms:modified>
  <cp:revision>53</cp:revision>
  <dc:subject/>
  <dc:title/>
</cp:coreProperties>
</file>